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entro de Estudios y Difusión de la Cultura Popular Argentina distinguiera al historiador y periodista Ariel Bibbó por su trayectori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e escritor y periodista ha sido distinguido en la “Botica del Ángel” de Bergara Leumann en el barrio porteño de San Tel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misión del Centro de Estudios y Difusión de la Cultura Popular Argentina ha tenido en cuenta la labor como biógrafo e historiador y ha premiado a la obra dedicada al Doctor René Gerónimo Favaloro, “El Grito Silencioso” e “Incorruptible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destacado periodista, con ellas ha recorrido gran parte del país brindando conferencias y homenajeando al médico ru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simismo, se ha premiado la labor periodística que ha sido motivadora para llevar adelante diferentes campañas solidarias para ayudar a nuestros hermanos de Santiago del Estero y Cha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tarea humanística lo ha tenido al servicio de niños y familias que carecen de servicios esenciales en nuestro país y que con la ayuda de la población de Balcarce se logró enviar donaciones que van desde remedios hasta ropa, calzados, libros, entre ot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otra parte, en la misma noche fueron reconocidos por su trayectoria figuras como: Cristian Tejedor, Victoria Carreras y Noemí Serantes; los actores Héctor Fernández Rubio y Tito Mendoza, los cantantes Aldo Monges, Danny Cabuche y Abel Visconti, el compositor Oscar Fresedo y los periodistas Carlos Gorrindo, Ricardo Sáenz Barcia, Eduardo González, Ricardo Salton y Juan Manuel “Bambino” Pons y los ex futbolistas Ricardo Elbio Pavoni y Rubén Galvá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ntención de este Cuerpo reconocer la amplia trayectoria y los servicios que brinda a la comunidad con fines periodísticos y solidarios del Señor Ariel Bibb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76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Declárase de Interés Legislativo, Cultural, Comunitario y Periodístico a </w:t>
      </w:r>
    </w:p>
    <w:p>
      <w:pPr>
        <w:pStyle w:val="Normal"/>
        <w:spacing w:lineRule="auto" w:line="360"/>
        <w:jc w:val="both"/>
        <w:rPr/>
      </w:pPr>
      <w:r>
        <w:rPr/>
        <w:t>--------------------  la labor del historiador y periodista Ariel Bibbó, por su distinción y trayectoria en el Centro de Estudios y Difusión de la Cultura Popular Argentina.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diez días del mes de noviem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8:08:00Z</dcterms:created>
  <dc:creator>User</dc:creator>
  <dc:description/>
  <cp:keywords/>
  <dc:language>en-US</dc:language>
  <cp:lastModifiedBy>User</cp:lastModifiedBy>
  <cp:lastPrinted>2016-11-15T10:17:00Z</cp:lastPrinted>
  <dcterms:modified xsi:type="dcterms:W3CDTF">2016-11-15T13:18:00Z</dcterms:modified>
  <cp:revision>7</cp:revision>
  <dc:subject/>
  <dc:title/>
</cp:coreProperties>
</file>